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4</w:t>
        <w:tab/>
        <w:t>INSURER LIABILITY: PREMIUM ACCEPTED FROM INELIGIBLE DEB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; 57</w:t>
        <w:noBreakHyphen/>
        <w:t>4; 58</w:t>
        <w:noBreakHyphen/>
        <w:t>9; 58</w:t>
        <w:noBreakHyphen/>
        <w:t>3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